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l_#e_#s_#s - _#o_#p_#p_#o_#s_#i_#t_#e _#o_#f _#m_#o_#r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l_#e_#s_#s [-_#d_#s_#t_#w_#c_#C_#e_#E_#m_#M_#q_#Q_#u_#U] [-_#h_#N] [-b[fp]_#N] [-x_#N] [-[z]_#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_#P[_#m_#M]_#s_#t_#r_#i_#n_#g] [-[lL]_#l_#o_#g_#f_#i_#l_#e] [+_#c_#m_#d]  [_#f_#i_#l_#e_#n_#a_#m_#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L_#e_#s_#s is a program similar to  _#m_#o_#r_#e  (1),  but  which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 movement in the file as well as forward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_#l_#e_#s_#s does not have  to  read  the  entire  in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, so with large input files it starts up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than text editors like _#v_#i (1).  _#L_#e_#s_#s uses termcap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run  on  a variety of terminals.  There is even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hardcopy terminals.  (On  a  hardcopy 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which  should be printed at the top of the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d with an up-arr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re based on both _#m_#o_#r_#e and _#v_#i.   Command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preceeded  by a decimal number, called N in the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below.  The number is used by some commands, as 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I_#n _#t_#h_#e _#f_#o_#l_#l_#o_#w_#i_#n_#g _#d_#e_#s_#c_#r_#i_#p_#t_#i_#o_#n_#s, ^_#X _#m_#e_#a_#n_#s _#c_#o_#n_#t_#r_#o_#l-_#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 Help: display a summary of these commands.  If you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ll the other commands, remember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croll forward N lines, default one window (se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 below).  If N is more than the screen size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screenful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or ^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or ^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backward N lines, default one window (se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 below).  If N is more than the screen size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screenful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croll forward N lines, default 1.  The entire 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isplayed, even if N is more than th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or ^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or ^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he same a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ly 5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or ^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backward N lines, default 1.  The entire 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isplayed, even if N is more than th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or ^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or 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forward N lines, default 10.  If N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becomes the new default for subsequent d and u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or ^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backward N lines, default 10.  If  N  is 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d, it becomes the new default for subsequent d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or ^R or ^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ain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Repaint the  screen,  discarding  any  buffered 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 if  the  file  is  changing  while 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  Go to line N in  the  file,  default  1  (beginn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).  (Warning: this may be slow if N is lar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  Go to line N in the file, default the end of th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arning:  this  may  be slow if standard input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a file, is being r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Go to a position N percent into the file.  N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0 and 100.  (This is possible if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eing read, but only if _#l_#e_#s_#s has already r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of  the  file.   It is always fast, but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Same as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 Followed by any lowercase  letter,  marks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with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   (Single  quote.)  Followed  by  any  lowercase 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 to  the  position  which was previously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ly 5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at letter.  Followed by  another  single  qu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 to the postion at which the last "large" m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command was executed.  All marks are lost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 is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orward in the file for the N-th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attern.  N defaults to 1.  The pattern is a re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 expression, as recognized by _#e_#d.  The search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e  second  line displayed (but see the -t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hanges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backward in the file for the N-th line 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the pattern.  The search starts at the line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ely before the top lin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Repeat previous search, for N-th  line 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Examine a new file.  If the filename  is  missing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urrent"  file  (see  the N and P commands below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files in the command line  is  re-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filename  is  a pound sign (#),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d file is re-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Examine the next file (from the list of files giv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mmand line).  If a number N is specified (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nfused with the command N), the N-th next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Examine the previous file.  If a number N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-th previous file is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or ^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some information about the  file  being  vie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 its  name  and the byte offset of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being displayed.  If possible, it also pri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 of  the  file and the percent of the fil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display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Followed by one of the command line option letter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), this will toggle the setting of that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 message describing the new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ly 5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cmd Causes the specified cmd to be executed each tim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is examined.  For example, +G causes _#l_#e_#s_#s to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ally display each file starting  at  the  end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Prints the version number of _#l_#e_#s_#s be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Exits _#l_#e_#s_#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wo commands may or  may  not  be  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particula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Invokes an  editor  to  edit  the  current  fil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d.  The editor is taken from the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EDITOR, or defaults to "v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shell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s a shell to run the shell-command given.  A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 sign in the command is replaced b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ile.  "!!" repeats the last she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C_#o_#m_#m_#a_#n_#d _#l_#i_#n_#e _#o_#p_#t_#i_#o_#n_#s _#a_#r_#e _#d_#e_#s_#c_#r_#i_#b_#e_#d _#b_#e_#l_#o_#w.  _#M_#o_#s_#t _#o_#p_#t_#i_#o_#n_#s  _#m_#a_#y</w:t>
      </w:r>
    </w:p>
    <w:p>
      <w:pPr>
        <w:pStyle w:val="PreformattedText"/>
        <w:bidi w:val="0"/>
        <w:spacing w:before="0" w:after="0"/>
        <w:jc w:val="left"/>
        <w:rPr/>
      </w:pPr>
      <w:r>
        <w:rPr/>
        <w:t>_#b_#e _#c_#h_#a_#n_#g_#e_#d _#w_#h_#i_#l_#e _#l_#e_#s_#s is running, via the "-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also taken from  the  environment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SS".   For  example, if you like more-style prompting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yping "less -m ..." each time _#l_#e_#s_#s  is  invoke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tell _#c_#s_#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env LESS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use _#s_#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=m; export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is parsed before the command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command line options override the LESS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  A dollar sign ($) may be used to signal the en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string.   This is important only for options like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ake a follow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  The -b_#n option tells _#l_#e_#s_#s to use a non-standard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.   There  are two standard (default) buffer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is used when a file is being  read  and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a  pipe  (standard  input)  is  being  re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efaults are 5 buffers for  files  and  12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es.   (Buffers  are 1024 bytes.) The number _#n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s a different number of buffers to use.  The -b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ollowed by "f", in which case only the file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ly 5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hanged, or by "p"  in  which  case  only  the 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s changed.  Otherwise, both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Normally, _#l_#e_#s_#s will repaint  the  screen  by 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the  bottom  of  the screen.  If the -c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, when _#l_#e_#s_#s needs to change the entire  display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aint from the top lin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The -C option is like -c, but  the  screen  is 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it is repa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 Normally, _#l_#e_#s_#s will complain if the terminal  is  dum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is,  lacks some important capability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to clear the screen or scroll  backward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option suppresses this complaint (but does not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wise change the behavior of the  program  on  a 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  Normally the only way to exit less is via the "q"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.   The  -e option tells less to automatical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time it reaches 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  The -E flag causes less  to  exit  the  first  tim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es 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  Normally, _#l_#e_#s_#s will  scroll  backwards  when 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  is necessary.  The -h option specifies a ma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um number of lines to scroll  backwards.   If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 to move backwards more than this many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is repainted in a  forward  direction. 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erminal does not have the ability to scroll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ds, -h0 is impl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  The -l option, followed immediately by a filenam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_#l_#e_#s_#s to copy its input to the named file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viewed.  This applies only when the in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pipe,  not  an  ordinary  file.  If the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, less will ask for confirmation before over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  The -L option is like -l,  but  it  will  overwrit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file without asking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  Normally, _#l_#e_#s_#s prompts with a  colon.   The  -m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 _#l_#e_#s_#s  to prompt verbosely (like _#m_#o_#r_#e)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  The -M option causes _#l_#e_#s_#s to prompt even more verb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_#m_#o_#r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  The -P option provides a way to tailor the thre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s  to your own preference.  You would normal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n your LESS environment  variable,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ype it in with each less command.  Such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ly 5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either be the last option in the LESS varia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terminated  by  a  dollar  sign.   -P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changes  the  default  (short)  prompt  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.   -Pm  changes  the  medium  (-m) promp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, and -PM changes  the  long  (-M)  promp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 consists  of  a  sequence  of lett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 with certain predefined string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file name,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ile n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ile n of n,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yt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ercent in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ercent if known, else byt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le brackets, &lt; and &gt;, may  be  used  to  surrou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ral  string  to  be  included  in  the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are "fo" for the short prompt, "foP"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 prompt, and "Fobp" for the long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Setting your LESS variable  to  "PmFOP$PMFOb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 change  the  medium  and  long prompts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the file name and "file n of n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example: Setting your LESS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Pm&lt;--Less--&gt;FoPe" would change the medium  pro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tring  "--Less--"  followed  by the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 into the file.   It  also  selects  the 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 as  the  default  prompt  (becaus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 Normally, if an attempt is made to scroll past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file  or before the beginning of th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bell is rung to indicate this  fact.   The  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tells  _#l_#e_#s_#s not to ring the bell at such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 terminal  has  a  "visual  bell",  it 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 Even if -q is given, _#l_#e_#s_#s will ring the bell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rrors, such as typing an invalid charac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option tells _#l_#e_#s_#s to be quiet all the time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 ring  the  terminal bell.  If the terminal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isual bell", it 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  The -s option causes  consecutive  blank  lin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eezed into a single blank line.  This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_#n_#r_#o_#f_#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 Normally, forward searches start  just  after 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line (that is, at the second displayed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forward searches include the  currently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The -t option causes forward searche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fter the bottom line displayed, thus ski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display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  If the -u option is given, backspaces  are  trea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able  characters;  that  is,  they ar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ly 5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when they appear in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  If the -U option is given, backspaces  are  prin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character sequence "^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either -u nor -U is given, backspaces which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acent  to  an  underscore character are treated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ally: the underlined  text  is  displayed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's   hardware  underlining  capability. 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s which appear between two  identical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s  are  treated  specially:  the  overstruck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using the terminal's hardware boldface cap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y.   Other  backspaces  are  deleted, 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ed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  Normally, _#l_#e_#s_#s uses  a  tilde  character  to 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 past  the end of the file.  The -w opt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lines to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  The -x_#n option sets tab stops every _#n  position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or _#n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z] When given a backwards or forwards window command, _#l_#e_#s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by  default  scroll  backwards  or  forward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ful of lines. The -z_#n option changes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ng window size to _#n lines.  If _#n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size, the scrolling window size will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one  screenful.  Note  that the "z" is option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 with _#m_#o_#r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If a command line option begins with +,  the 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at  option  is  taken to be an initial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l_#e_#s_#s.  For example, +G tells _#l_#e_#s_#s to start at 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file rather than the beginning, and +/xyz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start at the first  occurence  of  "xyz"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  As   a   special  case,  +&lt;number&gt;  act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&lt;number&gt;g; that is,  it  starts  the  display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 line  number  (however, see the cavea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g" command above).  If the option starts with  +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tial command applies to every file being vie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just the first one.  The + command described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sly  may  also  be used to set (or change)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for eve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W_#h_#e_#n _#u_#s_#e_#d _#o_#n _#s_#t_#a_#n_#d_#a_#r_#d _#i_#n_#p_#u_#t (_#r_#a_#t_#h_#e_#r _#t_#h_#a_#n _#a  _#f_#i_#l_#e),  _#y_#o_#u  _#c_#a_#n</w:t>
      </w:r>
    </w:p>
    <w:p>
      <w:pPr>
        <w:pStyle w:val="PreformattedText"/>
        <w:bidi w:val="0"/>
        <w:spacing w:before="0" w:after="0"/>
        <w:jc w:val="left"/>
        <w:rPr/>
      </w:pPr>
      <w:r>
        <w:rPr/>
        <w:t>_#m_#o_#v_#e  _#b_#a_#c_#k_#w_#a_#r_#d_#s  _#o_#n_#l_#y _#a _#f_#i_#n_#i_#t_#e _#a_#m_#o_#u_#n_#t, _#c_#o_#r_#r_#e_#s_#p_#o_#n_#d_#i_#n_#g _#t_#o _#t_#h_#a_#t</w:t>
      </w:r>
    </w:p>
    <w:p>
      <w:pPr>
        <w:pStyle w:val="PreformattedText"/>
        <w:bidi w:val="0"/>
        <w:spacing w:before="0" w:after="0"/>
        <w:jc w:val="left"/>
        <w:rPr/>
      </w:pPr>
      <w:r>
        <w:rPr/>
        <w:t>_#p_#o_#r_#t_#i_#o_#n _#o_#f _#t_#h_#e _#f_#i_#l_#e _#w_#h_#i_#c_#h _#i_#s _#s_#t_#i_#l_#l _#b_#u_#f_#f_#e_#r_#e_#d.  _#T_#h_#e -_#b  _#o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>_#m_#a_#y _#b_#e _#u_#s_#e_#d _#t_#o _#e_#x_#p_#a_#n_#d _#t_#h_#e _#b_#u_#f_#f_#e_#r _#s_#p_#a_#c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ly 5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